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mer V1.0 - by Greg S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topwatch timing display that can be used to time video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enlocked over a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Starts tim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Stops tim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Clea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Resets timer to 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Toggles timer border and pointer for position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Toggles color for tim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Ex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imer uses MyDigital font and must be copied to your assign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are using WorkBench, simply click on the InstallVTimer icon and it will copy MyDigital font to your SYS: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yDigital font from the CLI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dir SYS:Fonts/My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onts/MyDigital/41 SYS:Fonts/My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Fonts/MyDigital.font SYS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VTimer, type: VTimer from the CLI or click on the VTimer ico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imer can be copied and/or distributed provided all files remain in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gladly accepted - my Amiga 1000 is getting slow and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S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n, LA 705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